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0" w:after="120"/>
        <w:rPr>
          <w:b/>
          <w:b/>
          <w:caps/>
          <w:sz w:val="36"/>
        </w:rPr>
      </w:pPr>
      <w:r>
        <w:rPr>
          <w:b/>
          <w:caps/>
          <w:sz w:val="36"/>
        </w:rPr>
        <w:t>PŘIHLÁŠ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ázev souboru či jméno jednotlivc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ontaktní údaje (adresa, telefon, e-mail</w:t>
      </w:r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TextBody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"/>
        <w:spacing w:before="0" w:after="12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Vystoupení</w:t>
      </w:r>
      <w:r>
        <w:rPr>
          <w:caps/>
          <w:sz w:val="24"/>
          <w:szCs w:val="24"/>
        </w:rPr>
        <w:t>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: 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Autor: 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élka vystoupení: 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žie/choreografie: 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žitá hudba (uveďte názvy a autory všech skladeb, případně jejich zdroj – u většího rozsahu na samostatném listu): 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Technické Požadavk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stor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1"/>
        <w:gridCol w:w="631"/>
      </w:tblGrid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kátkové jeviště větších rozměrů</w:t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 × 15,0 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kátkové jeviště menších rozměrů</w:t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 × 3,0 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jiný prostor (specifikujte) 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Minimální čas</w:t>
            </w:r>
            <w:r>
              <w:rPr>
                <w:color w:val="000000"/>
                <w:sz w:val="24"/>
                <w:szCs w:val="24"/>
              </w:rPr>
              <w:t xml:space="preserve"> na technickou přípravu vystoupení včetně nastavení zvuku a světel a případné zko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í čas potřebný před vlastním vystoupením v rámci programu na jeviš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í čas potřebný po vystoupení (opuštění jeviště, likvidace dekorace, příp. úkli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992"/>
      </w:tblGrid>
      <w:tr>
        <w:trPr/>
        <w:tc>
          <w:tcPr>
            <w:tcW w:w="3070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rodukovaný zvuk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používá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ind w:left="14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štíme z:</w:t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stního počítače, přehráva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shdisku na počítači pořadatele (uveďte formát zvukového soubo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ety (M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di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ho zdroje (uveď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š zvukový technik bude přít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větlo: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žadavky na svícení (pokud je třeba, uveďte na samostatném listu, příp. i s nákresem) 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Náš osvětlovač bude přít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/>
      </w:pPr>
      <w:r>
        <w:rPr>
          <w:b/>
          <w:bCs/>
          <w:color w:val="000000"/>
          <w:sz w:val="24"/>
          <w:szCs w:val="24"/>
        </w:rPr>
        <w:t>Jiné technické či organizační požadavky:</w:t>
      </w:r>
      <w:r>
        <w:rPr>
          <w:bCs/>
          <w:color w:val="000000"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TextBody"/>
        <w:spacing w:before="0" w:after="12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Překlad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2"/>
      </w:tblGrid>
      <w:tr>
        <w:trPr/>
        <w:tc>
          <w:tcPr>
            <w:tcW w:w="8188" w:type="dxa"/>
            <w:tcBorders/>
          </w:tcPr>
          <w:p>
            <w:pPr>
              <w:pStyle w:val="TextBody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ystoupení obsahuje sdělovaný text (slovy či znakovým jazykem), který je důležitý pro vystoupení, a je tedy třeba, aby byl na jevišti přítomen tlumočník do/ze znakového jazyka.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kud ANO, zaškrtně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ČET OSOB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880"/>
      </w:tblGrid>
      <w:tr>
        <w:trPr/>
        <w:tc>
          <w:tcPr>
            <w:tcW w:w="833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otřebných k realizaci představení celkem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 toho (uveďte):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očet vystupující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očet techniků (max. 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režisér či choreograf – ano/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jiné (např. u dětského souboru příp. ped. dozor) – uveď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K přihlášce přiložt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 programovou komisi: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videonahrávku vystoupení (může být i pracovní, ze zkoušky apod.) fyzicky (DVD), elektronicky (formát *.mp4 a jiné, např. prostřednictvím služby uschovna.cz), příp. jako odkaz na umístění nahrávky na internetu (YouTube a jiné)</w:t>
      </w:r>
    </w:p>
    <w:p>
      <w:pPr>
        <w:pStyle w:val="TextBody"/>
        <w:jc w:val="left"/>
        <w:rPr/>
      </w:pPr>
      <w:r>
        <w:rPr>
          <w:sz w:val="24"/>
          <w:szCs w:val="24"/>
        </w:rPr>
        <w:t>Pro programovou radu – v případě přijetí bude využito pro přehlídkovou brožuru: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ručné slovo o souboru (cca 10 řádků)  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lovo o vystoupení (cca 10 řádků)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fotografie z inscenace (podklady pro programovou brožuru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o ubytování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enný seznam všech účastníků (jméno, datum narození, bydliště) – </w:t>
      </w:r>
      <w:r>
        <w:rPr>
          <w:b/>
          <w:color w:val="000000"/>
          <w:sz w:val="24"/>
          <w:szCs w:val="24"/>
        </w:rPr>
        <w:t>je možné dodat až později po případném přijetí programovou rad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pROhlášenÍ: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ášený (soubor, jednotlivec) prohlašuje, že se seznámil s propozicemi přehlídky pro rok 2023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prohlašuje, že pro dané vystoupení má vyřešeny všechny autorskoprávní náležitosti.</w:t>
      </w:r>
    </w:p>
    <w:p>
      <w:pPr>
        <w:pStyle w:val="TextBody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ášený souhlasí s uvedením kontaktních údajů v programové brožuře přehlídky a s pořizováním fotografií a videozáznamu pořadatelem pro propagační a archivační účely pořadatele.</w:t>
      </w:r>
    </w:p>
    <w:p>
      <w:pPr>
        <w:pStyle w:val="TextBody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: </w:t>
        <w:tab/>
        <w:tab/>
        <w:tab/>
        <w:tab/>
        <w:tab/>
        <w:t xml:space="preserve">               Podpis: </w:t>
      </w:r>
    </w:p>
    <w:p>
      <w:pPr>
        <w:pStyle w:val="TextBody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b/>
          <w:bCs/>
          <w:color w:val="000000"/>
          <w:sz w:val="24"/>
          <w:szCs w:val="24"/>
        </w:rPr>
        <w:t xml:space="preserve">Přihlášku zašlete nejpozději do 10. května 2023 na adresu: 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tomas@nipos.cz</w:t>
        </w:r>
      </w:hyperlink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969"/>
    </w:tblGrid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XXVIII. OTEVŘEN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lostátní přehlídka pantomimy a pohybového divadl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3. – 25. června 2023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ěstské divadlo Kolín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67485" cy="927100"/>
                <wp:effectExtent l="0" t="0" r="0" b="0"/>
                <wp:docPr id="1" name="otevreno g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tevreno g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40" w:before="0" w:after="0"/>
      <w:outlineLvl w:val="1"/>
    </w:pPr>
    <w:rPr>
      <w:rFonts w:ascii="Arial" w:hAnsi="Arial" w:cs="Arial"/>
      <w:b/>
      <w:bCs/>
      <w:cap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TextBody"/>
    <w:qFormat/>
    <w:pPr/>
    <w:rPr>
      <w:color w:val="000000"/>
      <w:sz w:val="24"/>
      <w:szCs w:val="24"/>
    </w:rPr>
  </w:style>
  <w:style w:type="paragraph" w:styleId="Nadpis">
    <w:name w:val="Nadpis"/>
    <w:basedOn w:val="TextBody"/>
    <w:next w:val="TextBody"/>
    <w:qFormat/>
    <w:pPr/>
    <w:rPr>
      <w:cap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lradek">
    <w:name w:val="pulradek"/>
    <w:basedOn w:val="TextBody"/>
    <w:next w:val="TextBody"/>
    <w:qFormat/>
    <w:pPr>
      <w:ind w:firstLine="283"/>
    </w:pPr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@nipo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6:00Z</dcterms:created>
  <dc:creator>Alena Crhová</dc:creator>
  <dc:description/>
  <cp:keywords/>
  <dc:language>en-US</dc:language>
  <cp:lastModifiedBy>Karel Tomas</cp:lastModifiedBy>
  <dcterms:modified xsi:type="dcterms:W3CDTF">2023-03-29T07:46:00Z</dcterms:modified>
  <cp:revision>5</cp:revision>
  <dc:subject/>
  <dc:title>PŘIHLÁŠKA</dc:title>
</cp:coreProperties>
</file>