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ŠRÁMKŮV PÍ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5. celostátní přehlídka experimentujícího divad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7.–29. května 2016, Píse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PÁTEK 27. května</w:t>
        <w:tab/>
        <w:tab/>
      </w:r>
    </w:p>
    <w:p>
      <w:pPr>
        <w:pStyle w:val="Normal"/>
        <w:spacing w:before="0" w:after="0"/>
        <w:rPr/>
      </w:pPr>
      <w:r>
        <w:rPr/>
        <w:t>15.00–17.30</w:t>
        <w:tab/>
        <w:t>prezence /DPČ/</w:t>
        <w:tab/>
        <w:t xml:space="preserve"> </w:t>
      </w:r>
    </w:p>
    <w:p>
      <w:pPr>
        <w:pStyle w:val="Normal"/>
        <w:spacing w:before="0" w:after="0"/>
        <w:rPr/>
      </w:pPr>
      <w:r>
        <w:rPr/>
        <w:t>17.45–18.00</w:t>
        <w:tab/>
        <w:t>zahájení přehlídky /DPČ/</w:t>
      </w:r>
    </w:p>
    <w:p>
      <w:pPr>
        <w:pStyle w:val="Normal"/>
        <w:spacing w:before="0" w:after="0"/>
        <w:ind w:left="1410" w:hanging="1410"/>
        <w:rPr/>
      </w:pPr>
      <w:r>
        <w:rPr/>
        <w:t>18.00–18.45</w:t>
        <w:tab/>
        <w:t>Buddeto! SZUŠ Trnka, Plzeň: Přemnohá dobrodružství, jakož i hrdinské skutky rytířů nízkého stolu – útržky eposu /DPČ/</w:t>
      </w:r>
    </w:p>
    <w:p>
      <w:pPr>
        <w:pStyle w:val="Normal"/>
        <w:spacing w:before="0" w:after="0"/>
        <w:rPr/>
      </w:pPr>
      <w:r>
        <w:rPr/>
        <w:t>19.30–20.00</w:t>
        <w:tab/>
        <w:t>NJ feat. Uhřík, Nový Jičín: Třicetosm dva /DPČ/</w:t>
      </w:r>
    </w:p>
    <w:p>
      <w:pPr>
        <w:pStyle w:val="Normal"/>
        <w:spacing w:before="0" w:after="0"/>
        <w:rPr/>
      </w:pPr>
      <w:r>
        <w:rPr/>
        <w:t>20.30–21.40</w:t>
        <w:tab/>
        <w:t>Relikty Hmyzu, Praha: F.RACEK (život a dílo) /DFŠ/</w:t>
      </w:r>
    </w:p>
    <w:p>
      <w:pPr>
        <w:pStyle w:val="Normal"/>
        <w:spacing w:before="0" w:after="0"/>
        <w:rPr/>
      </w:pPr>
      <w:r>
        <w:rPr>
          <w:i/>
        </w:rPr>
        <w:t>22.30</w:t>
        <w:tab/>
        <w:tab/>
        <w:t>debata o představeních /DPČ/</w:t>
        <w:b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SOBOTA 28. května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00–21.00</w:t>
        <w:tab/>
        <w:t xml:space="preserve">Šrámkův Písek – Písku, doprovodný program pro veřejnost </w:t>
      </w:r>
      <w:r>
        <w:rPr/>
        <w:t>/Palackého sady/</w:t>
      </w:r>
    </w:p>
    <w:p>
      <w:pPr>
        <w:pStyle w:val="Normal"/>
        <w:spacing w:before="0" w:after="0"/>
        <w:rPr/>
      </w:pPr>
      <w:r>
        <w:rPr/>
        <w:t>10.00–10.15</w:t>
        <w:tab/>
        <w:t>DěS, Městské divadlo, Český Krumlov: Nazdar Ančo! /DFŠ/</w:t>
      </w:r>
    </w:p>
    <w:p>
      <w:pPr>
        <w:pStyle w:val="Normal"/>
        <w:spacing w:before="0" w:after="0"/>
        <w:rPr/>
      </w:pPr>
      <w:r>
        <w:rPr/>
        <w:t>10.30–10.55</w:t>
        <w:tab/>
        <w:t>Děvčátko a slečny, ZUŠ F. A. Šporka, Jaroměř: Ušubraná /DFŠ/</w:t>
      </w:r>
    </w:p>
    <w:p>
      <w:pPr>
        <w:pStyle w:val="Normal"/>
        <w:spacing w:before="0" w:after="0"/>
        <w:rPr/>
      </w:pPr>
      <w:r>
        <w:rPr/>
        <w:t>11.30–12.15</w:t>
        <w:tab/>
        <w:t>Šubrd, ZUŠ Jihlava: Štempl /DFŠ/</w:t>
        <w:br/>
      </w:r>
      <w:r>
        <w:rPr>
          <w:i/>
        </w:rPr>
        <w:t>13.00</w:t>
        <w:tab/>
        <w:tab/>
        <w:t>debata o představeních /DPČ/</w:t>
        <w:br/>
      </w:r>
      <w:r>
        <w:rPr/>
        <w:t>14.30–15.15</w:t>
        <w:tab/>
        <w:t>Antonín Puchmajer D. S., Praha: JAKO (škorperetka) /DFŠ/</w:t>
        <w:br/>
        <w:t>14.30–15.15</w:t>
        <w:tab/>
        <w:t>Teátr Vaštar, Ostružno: Krvavá svatba /DPČ/</w:t>
      </w:r>
    </w:p>
    <w:p>
      <w:pPr>
        <w:pStyle w:val="Normal"/>
        <w:spacing w:before="0" w:after="0"/>
        <w:rPr/>
      </w:pPr>
      <w:r>
        <w:rPr/>
        <w:t>16.00–16.45</w:t>
        <w:tab/>
        <w:t>Antonín Puchmajer D. S., Praha: JAKO (škorperetka) /DFŠ/</w:t>
        <w:br/>
        <w:t>16.00–16.45</w:t>
        <w:tab/>
        <w:t>Teátr Vaštar, Ostružno: Krvavá svatba /DPČ/</w:t>
      </w:r>
    </w:p>
    <w:p>
      <w:pPr>
        <w:pStyle w:val="Normal"/>
        <w:spacing w:before="0" w:after="0"/>
        <w:rPr/>
      </w:pPr>
      <w:r>
        <w:rPr/>
        <w:t>18.00–18.40</w:t>
        <w:tab/>
        <w:t>Valaši v pohybu, Valašské Meziříčí: Vznikne?/DPČ/</w:t>
        <w:br/>
        <w:t>19.00–19.50</w:t>
        <w:tab/>
        <w:t>D.R.E.D. (Náchodsko / Kladsko / Pražsko): Dekalog / Balaba /DFŠ/</w:t>
      </w:r>
    </w:p>
    <w:p>
      <w:pPr>
        <w:pStyle w:val="Normal"/>
        <w:spacing w:before="0" w:after="0"/>
        <w:rPr/>
      </w:pPr>
      <w:r>
        <w:rPr>
          <w:i/>
        </w:rPr>
        <w:t>20.00</w:t>
        <w:tab/>
        <w:tab/>
        <w:t>debata o představeních /DPČ/</w:t>
        <w:br/>
      </w:r>
      <w:r>
        <w:rPr/>
        <w:t>21.30–22.40</w:t>
        <w:tab/>
        <w:t xml:space="preserve">Geisslers Hofcomoedianten, Praha: Magdaléna lascivní a kajícná /CKMP/ – </w:t>
      </w:r>
    </w:p>
    <w:p>
      <w:pPr>
        <w:pStyle w:val="Normal"/>
        <w:spacing w:before="0" w:after="0"/>
        <w:rPr/>
      </w:pPr>
      <w:r>
        <w:rPr/>
        <w:tab/>
        <w:tab/>
        <w:t>inspirativní představ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0" w:name="_GoBack"/>
      <w:bookmarkEnd w:id="0"/>
      <w:r>
        <w:rPr>
          <w:b/>
        </w:rPr>
        <w:t>NEDĚLE 29. května</w:t>
        <w:tab/>
        <w:tab/>
      </w:r>
    </w:p>
    <w:p>
      <w:pPr>
        <w:pStyle w:val="Normal"/>
        <w:spacing w:before="0" w:after="0"/>
        <w:rPr/>
      </w:pPr>
      <w:r>
        <w:rPr/>
        <w:t>10.00–11.50</w:t>
        <w:tab/>
        <w:t>Divadlo Kámen, Praha: Ztráta obsahu v konfekčním obalu /DFŠ/</w:t>
      </w:r>
    </w:p>
    <w:p>
      <w:pPr>
        <w:pStyle w:val="Normal"/>
        <w:spacing w:before="0" w:after="0"/>
        <w:rPr/>
      </w:pPr>
      <w:r>
        <w:rPr/>
        <w:t>12.30–13.40</w:t>
        <w:tab/>
        <w:t xml:space="preserve">Teď, nádech a leť, Pardubice / Praha: Slepice není pták, Ukrajina není cizina /DPČ/ </w:t>
      </w:r>
    </w:p>
    <w:p>
      <w:pPr>
        <w:pStyle w:val="Normal"/>
        <w:spacing w:before="0" w:after="0"/>
        <w:rPr/>
      </w:pPr>
      <w:r>
        <w:rPr>
          <w:i/>
        </w:rPr>
        <w:t>15.00</w:t>
        <w:tab/>
        <w:tab/>
        <w:t>debata o představeních, závěr přehlídky /DPČ/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ZNAČENÍ PROST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KMP</w:t>
        <w:tab/>
        <w:t>Centrum kultury města Pís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FŠ</w:t>
        <w:tab/>
        <w:t>Divadlo Fráni Šrámka Pís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PČ</w:t>
        <w:tab/>
        <w:t>Divadlo Pod čarou Píse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8:00Z</dcterms:created>
  <dc:creator>Alena Crhová</dc:creator>
  <dc:description/>
  <dc:language>en-US</dc:language>
  <cp:lastModifiedBy>Alena Crhová</cp:lastModifiedBy>
  <dcterms:modified xsi:type="dcterms:W3CDTF">2016-04-26T15:01:00Z</dcterms:modified>
  <cp:revision>2</cp:revision>
  <dc:subject/>
  <dc:title/>
</cp:coreProperties>
</file>