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lkNadpis"/>
        <w:jc w:val="left"/>
        <w:rPr>
          <w:sz w:val="36"/>
          <w:szCs w:val="36"/>
        </w:rPr>
      </w:pPr>
      <w:r>
        <w:rPr>
          <w:sz w:val="36"/>
          <w:szCs w:val="36"/>
        </w:rPr>
        <w:t>ŠRÁMKŮV PÍSEK</w:t>
      </w:r>
      <w:r>
        <w:fldChar w:fldCharType="begin"/>
      </w:r>
      <w:r>
        <w:rPr/>
        <w:instrText xml:space="preserve"> TC "Šrámkův Píse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nadpis"/>
        <w:jc w:val="left"/>
        <w:rPr>
          <w:sz w:val="24"/>
          <w:szCs w:val="24"/>
        </w:rPr>
      </w:pPr>
      <w:r>
        <w:rPr>
          <w:sz w:val="24"/>
          <w:szCs w:val="24"/>
        </w:rPr>
        <w:t>53. celostátní přehlídka experimentujícího divadla</w:t>
      </w:r>
      <w:r>
        <w:fldChar w:fldCharType="begin"/>
      </w:r>
      <w:r>
        <w:rPr/>
        <w:instrText xml:space="preserve"> TC "49. celostátní přehlídka experimentujícího divad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nadpis"/>
        <w:jc w:val="left"/>
        <w:rPr>
          <w:sz w:val="24"/>
          <w:szCs w:val="24"/>
        </w:rPr>
      </w:pPr>
      <w:r>
        <w:rPr>
          <w:sz w:val="24"/>
          <w:szCs w:val="24"/>
        </w:rPr>
        <w:t>30. května – 1. června 2014, Písek</w:t>
      </w:r>
      <w:r>
        <w:fldChar w:fldCharType="begin"/>
      </w:r>
      <w:r>
        <w:rPr/>
        <w:instrText xml:space="preserve"> TC "27. - 30.  května 2010, Píse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lradek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Z pověření a za finančního přispění Ministerstva kultury pořádá NIPOS-ARTAMA ve spolupráci s Centrem kultury Písek, o. s., Společností amatérské divadlo a svět a o. s. Pod čarou Písek. Přehlídka probíhá za finančního přispění města Písku.</w:t>
      </w:r>
    </w:p>
    <w:p>
      <w:pPr>
        <w:pStyle w:val="Pulradek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bCs/>
          <w:caps/>
          <w:color w:val="000000"/>
          <w:sz w:val="20"/>
          <w:szCs w:val="20"/>
        </w:rPr>
        <w:t>charakteristika a poslání přehlídky</w:t>
      </w:r>
    </w:p>
    <w:p>
      <w:pPr>
        <w:pStyle w:val="TextBody"/>
        <w:jc w:val="left"/>
        <w:rPr/>
      </w:pPr>
      <w:r>
        <w:rPr>
          <w:b/>
          <w:bCs/>
          <w:color w:val="000000"/>
          <w:sz w:val="20"/>
          <w:szCs w:val="20"/>
        </w:rPr>
        <w:t>Šrámkův Písek 2014</w:t>
      </w:r>
      <w:r>
        <w:rPr>
          <w:color w:val="000000"/>
          <w:sz w:val="20"/>
          <w:szCs w:val="20"/>
        </w:rPr>
        <w:t xml:space="preserve"> je koncipován jako celostátní přehlídka experimentujících divadelních souborů. Vzdělávací část přehlídky je realizována samostatně v termínu od 15. do 24. srpna jako Setkání mladých amatérských divadelníků v Šumperku (S.M.A.D. – více na www.artama.cz v rubrice experimentující divadlo).</w:t>
      </w:r>
    </w:p>
    <w:p>
      <w:pPr>
        <w:pStyle w:val="Pulradek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PODMÍNKY ÚČASTI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Přehlídka nemá věkové ani žánrové omezení – pouze není určena dětským souborům do patnácti let.</w:t>
      </w:r>
    </w:p>
    <w:p>
      <w:pPr>
        <w:pStyle w:val="OdsazeniII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se s danou inscenací neuchází o účast na celostátní přehlídce Šrámkův Písek na více postupových přehlídkách (je doporučeno, aby pořadatelé požadovali od souborů prohlášení, že se o účast na ŠP neucházejí na žádné jiné postupové přehlídce).</w:t>
      </w:r>
    </w:p>
    <w:p>
      <w:pPr>
        <w:pStyle w:val="OdsazeniII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azeniII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Calibri"/>
        </w:rPr>
        <w:t xml:space="preserve">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ORGANIZACE A PRŮBĚH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přehlídky stanoví programová rada jmenovaná NIPOS-ARTAMA na základě návrhů (doporučení) vzešlých z postupových přehlídek pro Šrámkův Písek. Programová rada může ve výjimečných případech na základě písemného doporučení vybaveného potřebnými náležitostmi zařadit do programu ŠP i další inscenace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ovou radu ŠP tvoří členové odborné rady pro studentské a experimentující divadlo, zástupci pořadatelů ŠP a zástupci přehlídek, ze kterých návrhy vzešly.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Účast zástupce přehlídky – člena lektorského sboru (odborné poroty), zástupce pořadatele či odborného garanta – domlouvá a zajišťuje pořadatel postupové přehlídky s odpovědným pracovníkem NIPOS-ARTAMA. Zástupce přehlídky v sobě může kumulovat víc funkcí, přehlídek apod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Celostátní přehlídce předcházejí přehlídky postupové. Organizací postupových přehlídek mohou být pověřeni ti, kteří po předběžné dohodě s NIPOS-ARTAMA splní požadavky pro pořádání přehlídky nezbytně nutné. Zpravidla jsou to zařízení resortu kultury nebo školství, soukromé školy, kulturní zařízení a občanská sdružení. Instituce, které jsou pověřeny pořádáním přehlídky, se řídí pokyny obsaženými v těchto propozicích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upovou přehlídkou rozumíme přehlídku, která splňuje následující kritéria:</w:t>
      </w:r>
    </w:p>
    <w:p>
      <w:pPr>
        <w:pStyle w:val="OdsazeniII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řadatel musí předem informovat, že přehlídka směřuje k ŠP 2014 (musí to být uvedeno v názvu či podtitulu);</w:t>
      </w:r>
    </w:p>
    <w:p>
      <w:pPr>
        <w:pStyle w:val="OdsazeniII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 konání přehlídky musí pořadatel uvědomit odpovědného pracovníka NIPOS-ARTAMA do konce září 2013;</w:t>
      </w:r>
    </w:p>
    <w:p>
      <w:pPr>
        <w:pStyle w:val="OdsazeniII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ídková představení posuzují minimálně 3 lektoři; členové lektorského sboru nesmějí být zainteresováni na přípravě kterékoli inscenace ucházející se na dané přehlídce o účast na celostátní přehlídce ŠP;</w:t>
      </w:r>
    </w:p>
    <w:p>
      <w:pPr>
        <w:pStyle w:val="OdsazeniII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em lektorského sboru je osoba s funkcí odborného garanta, která bude zodpovědná za znalost propozic pro daný rok a soulad návrhů/doporučení s propozicemi, zároveň nesmí být zainteresována na přípravě kterékoli inscenace ucházející se o účast na ŠP na dané přehlídce. Výběr této osoby bude konzultován s odpovědným pracovníkem NIPOS-ARTAMA a podléhá jeho schválení (pokud oslovená osoba s výběrem rovněž souhlasí).</w:t>
      </w:r>
    </w:p>
    <w:p>
      <w:pPr>
        <w:pStyle w:val="OdsazeniII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á přehlídka musí zahrnovat minimálně 5 inscenací ucházejících se o účast na celostátní přehlídce; pokud je jich méně, nemá právo doporučení.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HODNOCENÍ A VÝBĚR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upová přehlídka může doporučit do programu libovolný počet inscenací s uvedením pořadí. Toto pořadí slouží k interní potřebě programové rady a není vhodné, aby bylo veřejně vyhlášeno. Programová rada k navrženému pořadí přihlédne, ale není povinna ho respektovat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y programová rada mohla zařadit inscenace do programu přehlídky, musí být dodrženy tyto podmínky:</w:t>
      </w:r>
    </w:p>
    <w:p>
      <w:pPr>
        <w:pStyle w:val="OdsazeniII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dodal v termínu požadované materiály, a to i v případě, kdy pořadatel postupové přehlídky se souborem jeho umístění v návrhu (doporučení) nekonzultoval a neupozornil jej na nutnost dodání;</w:t>
      </w:r>
    </w:p>
    <w:p>
      <w:pPr>
        <w:pStyle w:val="OdsazeniII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žívá-li soubor dílo jiného autora, které podléhá autorskoprávní ochraně (dle tzv. autorského zákona č. 121/2000 Sb. v jeho platném aktuálním znění), je povinen doložit, že dané dílo (text hry, překlad, hudební dílo apod.) užívá v souladu s platnými zákonnými předpisy.</w:t>
      </w:r>
    </w:p>
    <w:p>
      <w:pPr>
        <w:pStyle w:val="OdsazeniII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adatel má právo nezařadit doporučenou inscenaci do programu, pokud ani po konzultaci se souborem nenalezne přiměřený termín či prostor pro danou produkci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rhovatelé doporučují inscenace prostřednictvím přihlášek (</w:t>
      </w:r>
      <w:r>
        <w:rPr>
          <w:i/>
          <w:color w:val="000000"/>
          <w:sz w:val="20"/>
          <w:szCs w:val="20"/>
        </w:rPr>
        <w:t>www.artama.cz</w:t>
      </w:r>
      <w:r>
        <w:rPr>
          <w:color w:val="000000"/>
          <w:sz w:val="20"/>
          <w:szCs w:val="20"/>
        </w:rPr>
        <w:t xml:space="preserve">), které odešlou na adresu </w:t>
      </w:r>
      <w:r>
        <w:rPr>
          <w:i/>
          <w:color w:val="000000"/>
          <w:sz w:val="20"/>
          <w:szCs w:val="20"/>
        </w:rPr>
        <w:t>Alena Crhová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NIPOS-ARTAMA, </w:t>
      </w:r>
      <w:r>
        <w:rPr>
          <w:i/>
          <w:iCs/>
          <w:sz w:val="20"/>
          <w:szCs w:val="20"/>
        </w:rPr>
        <w:t>P. O. BOX 12 / Fügnerovo nám. 5, 120 21 Praha 2</w:t>
      </w:r>
      <w:r>
        <w:rPr>
          <w:sz w:val="20"/>
          <w:szCs w:val="20"/>
        </w:rPr>
        <w:t xml:space="preserve"> či na </w:t>
        <w:br/>
        <w:t>e-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/>
            <w:i/>
            <w:iCs/>
            <w:color w:val="000000"/>
            <w:sz w:val="20"/>
            <w:szCs w:val="20"/>
            <w:u w:val="none"/>
          </w:rPr>
          <w:t>crhova@nipos-mk.cz</w:t>
        </w:r>
      </w:hyperlink>
      <w:r>
        <w:rPr>
          <w:i/>
          <w:iCs/>
          <w:color w:val="000000"/>
          <w:sz w:val="20"/>
          <w:szCs w:val="20"/>
        </w:rPr>
        <w:t>, tel.: 221 507 968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vrhovatel dodá:</w:t>
      </w:r>
    </w:p>
    <w:p>
      <w:pPr>
        <w:pStyle w:val="OdsazeniII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u; </w:t>
      </w:r>
    </w:p>
    <w:p>
      <w:pPr>
        <w:pStyle w:val="OdsazeniII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 samostatném listu podrobné odborné hodnocení inscenace se jmény hodnotitelů a jasným sdělením, v čem navrhovatelé spatřují splnění požadavků výběru pro Šrámkův Písek jako celostátní přehlídku experimentujícího divadla; </w:t>
      </w:r>
    </w:p>
    <w:p>
      <w:pPr>
        <w:pStyle w:val="OdsazeniII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v. technickou zprávu, tedy další údaje o přehlídce, které jsou k dispozici: zejména program či soupis ostatních inscenací; pokud je přehlídka postupová pro víc celostátních přehlídek, s vyznačením, ke které celostátní přehlídce která inscenace směřovala; informaci o případných seminářích, případně počty osob, pokud je eviduje (hrající, lektorský sbor, seminaristé, diváci) apod.; v případě, že bude uplatňováno víc návrhů, stačí jednou za přehlídku, není třeba pro každý návrh opakovat.</w:t>
      </w:r>
    </w:p>
    <w:p>
      <w:pPr>
        <w:pStyle w:val="OdsazeniII"/>
        <w:tabs>
          <w:tab w:val="clear" w:pos="708"/>
          <w:tab w:val="left" w:pos="567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" w:leader="none"/>
          <w:tab w:val="left" w:pos="567" w:leader="none"/>
        </w:tabs>
        <w:ind w:left="283" w:hanging="283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ubor dodá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ind w:left="284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ateriál do programové brožury: slovo o souboru a slovo o autorovi (autorech), resp. o inscenaci pro účely propagac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ind w:left="284" w:hanging="284"/>
        <w:jc w:val="left"/>
        <w:rPr/>
      </w:pPr>
      <w:r>
        <w:rPr>
          <w:color w:val="000000"/>
          <w:sz w:val="20"/>
          <w:szCs w:val="20"/>
        </w:rPr>
        <w:tab/>
        <w:t>textovou předlohu inscenace v elektronické podobě – pokud existu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ind w:left="284" w:hanging="284"/>
        <w:jc w:val="left"/>
        <w:rPr/>
      </w:pPr>
      <w:r>
        <w:rPr>
          <w:color w:val="000000"/>
          <w:sz w:val="20"/>
          <w:szCs w:val="20"/>
        </w:rPr>
        <w:tab/>
        <w:t>osoby a obsazení včetně dalších údajů o tvůrčím týmu – režisér, scénograf, autor hudby, pedagogické vedení apod. – je možné nahradit tištěným programem, pokud existu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ind w:left="284" w:hanging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alší materiály (fotografie, program – elektronicky, nepovinně videozáznam), které mohou pomoci programové radě blíže se seznámit s představením a jeho kvalitami.</w:t>
      </w:r>
    </w:p>
    <w:p>
      <w:pPr>
        <w:pStyle w:val="TextBody"/>
        <w:tabs>
          <w:tab w:val="clear" w:pos="708"/>
          <w:tab w:val="left" w:pos="283" w:leader="none"/>
          <w:tab w:val="left" w:pos="567" w:leader="none"/>
        </w:tabs>
        <w:ind w:left="28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Navrhovatelé i soubory doručí přihlášky do NIPOS-ARTAMA co nejdřív po skončení konkrétní postupové přehlídky, nejpozději ale do pondělí </w:t>
      </w:r>
      <w:r>
        <w:rPr>
          <w:b/>
          <w:bCs/>
          <w:color w:val="000000"/>
          <w:sz w:val="20"/>
          <w:szCs w:val="20"/>
        </w:rPr>
        <w:t>7. dubna 2014</w:t>
      </w:r>
      <w:r>
        <w:rPr>
          <w:color w:val="000000"/>
          <w:sz w:val="20"/>
          <w:szCs w:val="20"/>
        </w:rPr>
        <w:t>, kdy je uzávěrka přihlášek (pro přehlídky, které proběhnou 11.–13. 4., je uzávěrka</w:t>
      </w:r>
      <w:r>
        <w:rPr>
          <w:b/>
          <w:bCs/>
          <w:color w:val="000000"/>
          <w:sz w:val="20"/>
          <w:szCs w:val="20"/>
        </w:rPr>
        <w:t xml:space="preserve"> 14. 4.</w:t>
      </w:r>
      <w:r>
        <w:rPr>
          <w:color w:val="000000"/>
          <w:sz w:val="20"/>
          <w:szCs w:val="20"/>
        </w:rPr>
        <w:t>). Za přijaté budou považovány kompletní přihlášky (tj. včetně požadovaných příloh) doručené k termínu uzávěrky. Se soubory zařazenými do programu celostátní přehlídky uzavře organizátor přehlídky smlouvu o vystoupení, v níž budou vymezeny podmínky vystoupení a pobytu souboru na přehlídce. Členům hrajících souborů bude umožněn vstup zdarma na všechna ostatní divadelní představení. Organizátoři jsou připraveni umožnit účast hrajících souborů po celou dobu konání přehlídky.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ZÁVĚREČNÁ USTANOVENÍ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bude postupová přehlídka pro ŠP spojena s postupovou přehlídkou s výběrem pro jinou celostátní přehlídku, nejčastěji Celostátní přehlídkou studentských divadelních souborů, řídí se tato část samostatnými propozicemi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jméně jedna inscenace ze Šrámkova Písku je zpravidla doporučena jako inspirativní představení na Setkání mladých amatérských divadelníků v Šumperku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řípadě ekonomických potíží může být program přehlídky omezen nebo může být přehlídka odvolána.</w:t>
      </w:r>
    </w:p>
    <w:p>
      <w:pPr>
        <w:pStyle w:val="TextBody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jc w:val="lef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pracovala Lenka Huláková, NIPOS-ARTAMA, září 2013</w:t>
      </w:r>
      <w:r>
        <w:br w:type="page"/>
      </w:r>
    </w:p>
    <w:p>
      <w:pPr>
        <w:pStyle w:val="Podnadpis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AJSKÉ POSTUPOVÉ PŘEHLÍDKY PRO CELOSTÁTNÍ PŘEHLÍDKU EXPERIMENTUJÍCÍHO DIVADLA ŠRÁMKŮV PÍSEK A TERMÍNY 2014</w:t>
      </w:r>
    </w:p>
    <w:p>
      <w:pPr>
        <w:pStyle w:val="Podnadpis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LAVNÍ MĚSTO PRAHA 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aha – Stodůlecký Píseček </w:t>
      </w:r>
      <w:r>
        <w:rPr>
          <w:sz w:val="20"/>
          <w:szCs w:val="20"/>
        </w:rPr>
        <w:t>(ŠP, MS)</w:t>
      </w:r>
    </w:p>
    <w:p>
      <w:pPr>
        <w:pStyle w:val="Podnadpis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14.–16. března 2014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>Pořadatel: KD Mlejn, Praha-Stodůlky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: Veronika Vaculíková, tel: 605 313 082, e-mail: stodulecky-pisecek@klubko.info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ŘEDOČESKÝ KRAJ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>Nové Strašecí – Setkání ve Strašecí</w:t>
      </w:r>
      <w:r>
        <w:rPr>
          <w:sz w:val="20"/>
          <w:szCs w:val="20"/>
        </w:rPr>
        <w:t xml:space="preserve"> (MS, ŠP)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–30. března 2014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>Pořadatel: NoStraDivadlo, o. s., spolek pro kulturní činnost,</w:t>
      </w:r>
    </w:p>
    <w:p>
      <w:pPr>
        <w:pStyle w:val="Podnadpis"/>
        <w:jc w:val="left"/>
        <w:rPr/>
      </w:pPr>
      <w:r>
        <w:rPr>
          <w:sz w:val="20"/>
          <w:szCs w:val="20"/>
        </w:rPr>
        <w:t>město Nové Strašecí, SRPDŠ při ZUŠ Nové Strašecí a SRPDŠ při Gymnáziu J. A. Komenského, Nové Strašecí, studentské divadlo Mařeni a Pařeny, Nové Strašecí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ntakt: Iva Vachková, Křivoklátská 828, 271 01 Nové Strašecí, 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>tel.: 737 149 291, e-mail: vachkova@nostradivadlo.cz, www.nostradivadlo.cz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ZEŇSKÝ A KARLOVARSKÝ KRAJ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>Plasy – Na hraně</w:t>
      </w:r>
      <w:r>
        <w:rPr>
          <w:sz w:val="20"/>
          <w:szCs w:val="20"/>
        </w:rPr>
        <w:t xml:space="preserve"> (ŠP, MS)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–13. dubna 2014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>Pořadatel: Johan o. s. (centrum pro kulturní a sociální projekty)</w:t>
      </w:r>
    </w:p>
    <w:p>
      <w:pPr>
        <w:pStyle w:val="Podnadpis"/>
        <w:rPr/>
      </w:pPr>
      <w:r>
        <w:rPr>
          <w:sz w:val="20"/>
          <w:szCs w:val="20"/>
        </w:rPr>
        <w:t>Kontakt: Kontakt: Jitka Doubravová, Havířská 933/11, 301 00 Plzeň – Jižní předměstí,</w:t>
      </w:r>
    </w:p>
    <w:p>
      <w:pPr>
        <w:pStyle w:val="Podnadpis"/>
        <w:jc w:val="left"/>
        <w:rPr/>
      </w:pPr>
      <w:r>
        <w:rPr>
          <w:sz w:val="20"/>
          <w:szCs w:val="20"/>
        </w:rPr>
        <w:t xml:space="preserve">tel.: 777 753 387, e-mail: jitka.doubravova@johancentrum.cz, info@johancentrum.cz,  www.johancentrum.cz 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ÚSTECKÝ KRAJ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ost </w:t>
      </w:r>
      <w:r>
        <w:rPr>
          <w:b/>
          <w:bCs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Přemostění</w:t>
      </w:r>
      <w:r>
        <w:rPr>
          <w:color w:val="000000"/>
          <w:sz w:val="20"/>
          <w:szCs w:val="20"/>
        </w:rPr>
        <w:t xml:space="preserve"> (MS, ŠP, DPV)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6.–30. </w:t>
      </w:r>
      <w:r>
        <w:rPr>
          <w:b/>
          <w:bCs/>
          <w:color w:val="000000"/>
          <w:sz w:val="20"/>
          <w:szCs w:val="20"/>
        </w:rPr>
        <w:t>března 2014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adatel: DS Odevšad, o. s.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Pavel Skála, Školní 21, Most, 434 01, 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774 162 298, e-mail: pavel.skala@nanecisto.eu, www.premosteni.eu</w:t>
      </w:r>
    </w:p>
    <w:p>
      <w:pPr>
        <w:pStyle w:val="Podnadpis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ERECKÝ KRAJ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>Turnov – Modrý kocour</w:t>
      </w:r>
      <w:r>
        <w:rPr>
          <w:sz w:val="20"/>
          <w:szCs w:val="20"/>
        </w:rPr>
        <w:t xml:space="preserve"> (ŠP, MS, DPV)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–23. února 2014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>Pořadatel: Turnovské divadelní studio a Turnovská Bohéma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ontakt: Petr Haken, Koněvova 1003, 511 01 Turnov,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sz w:val="20"/>
          <w:szCs w:val="20"/>
        </w:rPr>
        <w:t xml:space="preserve">tel.: 606 504 008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etr.haken.turnov@gmail</w:t>
        </w:r>
      </w:hyperlink>
      <w:r>
        <w:rPr>
          <w:rFonts w:cs="Arial" w:ascii="Arial" w:hAnsi="Arial"/>
          <w:sz w:val="20"/>
          <w:szCs w:val="20"/>
        </w:rPr>
        <w:t xml:space="preserve">.com, </w:t>
        <w:br/>
        <w:t>www.turnov.cz/cs/kultura-a-volny-cas/vyznamne-akce-v-turnove/modry-kocour.html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RÁLOVÉHRADECKÝ KRAJ</w:t>
      </w:r>
    </w:p>
    <w:p>
      <w:pPr>
        <w:pStyle w:val="TextBody"/>
        <w:jc w:val="left"/>
        <w:rPr/>
      </w:pPr>
      <w:r>
        <w:rPr>
          <w:b/>
          <w:bCs/>
          <w:color w:val="000000"/>
          <w:sz w:val="20"/>
          <w:szCs w:val="20"/>
        </w:rPr>
        <w:t xml:space="preserve">Hradec Králové – Audimafor </w:t>
      </w:r>
      <w:r>
        <w:rPr>
          <w:color w:val="000000"/>
          <w:sz w:val="20"/>
          <w:szCs w:val="20"/>
        </w:rPr>
        <w:t>(ŠP, MS, WP)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8.–30. března 2014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adatel: Středisko amatérské kultury Impuls Hradec Králové a Divadlo DRAK HK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Naďa Gregarová, Pospíšilova 365/9, 500 03 Hradec Králové, 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 xml:space="preserve">tel.: 495 582 622, 773133 743, e-mail: </w:t>
      </w:r>
      <w:r>
        <w:rPr>
          <w:sz w:val="20"/>
          <w:szCs w:val="20"/>
        </w:rPr>
        <w:t>divadlo@impulshk.cz</w:t>
      </w:r>
      <w:r>
        <w:rPr>
          <w:color w:val="000000"/>
          <w:sz w:val="20"/>
          <w:szCs w:val="20"/>
        </w:rPr>
        <w:t>, www.impulshk.cz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DUBICKÝ KRAJ</w:t>
      </w:r>
    </w:p>
    <w:p>
      <w:pPr>
        <w:pStyle w:val="TextBody"/>
        <w:jc w:val="left"/>
        <w:rPr/>
      </w:pPr>
      <w:r>
        <w:rPr>
          <w:b/>
          <w:bCs/>
          <w:color w:val="000000"/>
          <w:sz w:val="20"/>
          <w:szCs w:val="20"/>
        </w:rPr>
        <w:t>Svitavy – Svitavský Fanda</w:t>
      </w:r>
      <w:r>
        <w:rPr>
          <w:color w:val="000000"/>
          <w:sz w:val="20"/>
          <w:szCs w:val="20"/>
        </w:rPr>
        <w:t xml:space="preserve"> (ŠP, MS, WP)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–5. dubna 2014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řadatel: Středisko kulturních služeb města Svitavy, Wolkerova alej 92/18, 568 02 Svitavy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takt: Vladislav Steinbauer SKS Svitavy, 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tel.: 734283465 e-mail: vlada.steinbauer@kultura-svitavy.cz</w:t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J VYSOČINA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>Jihlava – JID 20–14</w:t>
      </w:r>
      <w:r>
        <w:rPr>
          <w:sz w:val="20"/>
          <w:szCs w:val="20"/>
        </w:rPr>
        <w:t xml:space="preserve"> (ŠP, MS)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–15. března 2014</w:t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řadatel: Sdružení na podporu mezinárodního přátelství „Slunce“, o. s., 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ř. Legionářů 15, 586 01 Jihlava, </w:t>
      </w:r>
    </w:p>
    <w:p>
      <w:pPr>
        <w:pStyle w:val="TextBody"/>
        <w:jc w:val="left"/>
        <w:rPr/>
      </w:pPr>
      <w:r>
        <w:rPr>
          <w:color w:val="000000"/>
          <w:sz w:val="20"/>
          <w:szCs w:val="20"/>
        </w:rPr>
        <w:t>Kontakt: Jan Bušta, tel.: 777 753 234, e-mail: jid@slunceweb.cz, www.jid.slunceweb.cz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IHOMORAVSKÝ KRAJ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 xml:space="preserve">Brno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ŠPÍL-BERG 2014 </w:t>
      </w:r>
      <w:r>
        <w:rPr>
          <w:sz w:val="20"/>
          <w:szCs w:val="20"/>
        </w:rPr>
        <w:t xml:space="preserve">(MS, ŠP, WP) </w:t>
      </w:r>
    </w:p>
    <w:p>
      <w:pPr>
        <w:pStyle w:val="Podnadpis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3.–5. dubna 2014</w:t>
      </w:r>
    </w:p>
    <w:p>
      <w:pPr>
        <w:pStyle w:val="Podnadpis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: </w:t>
      </w:r>
      <w:r>
        <w:rPr>
          <w:rStyle w:val="Applestylespan"/>
          <w:rFonts w:cs="Arial" w:ascii="Arial" w:hAnsi="Arial"/>
          <w:sz w:val="20"/>
          <w:szCs w:val="20"/>
        </w:rPr>
        <w:t>SVČ Lužánky, o. s. KŠANDY a Ateliér Divadlo a výchova DIFA JAMU, Brno</w:t>
      </w:r>
    </w:p>
    <w:p>
      <w:pPr>
        <w:pStyle w:val="Podnadpis1"/>
        <w:spacing w:before="0" w:after="0"/>
        <w:rPr/>
      </w:pPr>
      <w:r>
        <w:rPr>
          <w:rFonts w:cs="Arial" w:ascii="Arial" w:hAnsi="Arial"/>
          <w:sz w:val="20"/>
          <w:szCs w:val="20"/>
        </w:rPr>
        <w:t>Kontakt: Petr David, SVČ Lužánky – pracoviště Labyrint, Švermova 19, 625 00 Brno</w:t>
      </w:r>
    </w:p>
    <w:p>
      <w:pPr>
        <w:pStyle w:val="TextBody"/>
        <w:jc w:val="left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 xml:space="preserve">tel.: 547 354 393, 776 033 473, e-mail: spilberg.brno@gmail.com, </w:t>
        <w:br/>
        <w:t>petr.labyrint@luzanky.cz, web: www.spil-berg.jamu.cz</w:t>
      </w:r>
      <w:r>
        <w:rPr>
          <w:sz w:val="20"/>
          <w:szCs w:val="20"/>
        </w:rPr>
        <w:t> </w:t>
      </w:r>
    </w:p>
    <w:p>
      <w:pPr>
        <w:pStyle w:val="TextBody"/>
        <w:jc w:val="left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odnadpis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LÍNSKÝ KRAJ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 xml:space="preserve">Valašské Meziříčí </w:t>
      </w:r>
      <w:r>
        <w:rPr>
          <w:b/>
          <w:bCs/>
          <w:color w:val="000000"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Setkání divadel, Malé jevištní formy 2014</w:t>
      </w:r>
      <w:r>
        <w:rPr>
          <w:sz w:val="20"/>
          <w:szCs w:val="20"/>
        </w:rPr>
        <w:t xml:space="preserve"> (MS, ŠP)</w:t>
      </w:r>
    </w:p>
    <w:p>
      <w:pPr>
        <w:pStyle w:val="Podnadpis"/>
        <w:jc w:val="left"/>
        <w:rPr/>
      </w:pPr>
      <w:r>
        <w:rPr>
          <w:b/>
          <w:bCs/>
          <w:sz w:val="20"/>
          <w:szCs w:val="20"/>
        </w:rPr>
        <w:t>21.–22. března 2014</w:t>
      </w:r>
    </w:p>
    <w:p>
      <w:pPr>
        <w:pStyle w:val="Podnadpis"/>
        <w:jc w:val="left"/>
        <w:rPr>
          <w:sz w:val="20"/>
          <w:szCs w:val="20"/>
        </w:rPr>
      </w:pPr>
      <w:r>
        <w:rPr>
          <w:sz w:val="20"/>
          <w:szCs w:val="20"/>
        </w:rPr>
        <w:t>Pořadatel: Kulturní zařízení města Valašského Meziříčí, příspěvková organizace</w:t>
      </w:r>
    </w:p>
    <w:p>
      <w:pPr>
        <w:pStyle w:val="Podnadpis"/>
        <w:jc w:val="left"/>
        <w:rPr/>
      </w:pPr>
      <w:r>
        <w:rPr>
          <w:sz w:val="20"/>
          <w:szCs w:val="20"/>
        </w:rPr>
        <w:t xml:space="preserve">Kontakt: Magda Siekliková, Kulturní zařízení města Valašského Meziříčí, </w:t>
        <w:br/>
        <w:t>Komenského 1, 757 01 Valašské Meziříčí</w:t>
      </w:r>
    </w:p>
    <w:p>
      <w:pPr>
        <w:pStyle w:val="Podnadpis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l.: 739 281 416, 571 684 577, e-mail: </w:t>
      </w:r>
      <w:hyperlink r:id="rId4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sieklikova@kzvalmez.cz</w:t>
        </w:r>
      </w:hyperlink>
    </w:p>
    <w:p>
      <w:pPr>
        <w:pStyle w:val="Podnadpis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0" w:firstLine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iII">
    <w:name w:val="odsazeni II"/>
    <w:basedOn w:val="Normal"/>
    <w:qFormat/>
    <w:pPr/>
    <w:rPr/>
  </w:style>
  <w:style w:type="paragraph" w:styleId="Pulradek">
    <w:name w:val="pulradek"/>
    <w:basedOn w:val="TextBody"/>
    <w:next w:val="TextBody"/>
    <w:qFormat/>
    <w:pPr/>
    <w:rPr/>
  </w:style>
  <w:style w:type="paragraph" w:styleId="Podnadpis">
    <w:name w:val="Podnadpis"/>
    <w:basedOn w:val="TextBody"/>
    <w:qFormat/>
    <w:pPr/>
    <w:rPr/>
  </w:style>
  <w:style w:type="paragraph" w:styleId="VelkNadpis">
    <w:name w:val="Velký Nadpis"/>
    <w:basedOn w:val="TextBody"/>
    <w:qFormat/>
    <w:pPr/>
    <w:rPr/>
  </w:style>
  <w:style w:type="paragraph" w:styleId="Kraje">
    <w:name w:val="Kraje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aps/>
      <w:color w:val="auto"/>
      <w:sz w:val="18"/>
      <w:szCs w:val="18"/>
      <w:lang w:val="cs-CZ" w:bidi="ar-SA" w:eastAsia="zh-CN"/>
    </w:rPr>
  </w:style>
  <w:style w:type="paragraph" w:styleId="Tun">
    <w:name w:val="tučně"/>
    <w:basedOn w:val="TextBody"/>
    <w:qFormat/>
    <w:pPr>
      <w:ind w:firstLine="283"/>
    </w:pPr>
    <w:rPr>
      <w:b/>
      <w:bCs/>
      <w:color w:val="000000"/>
      <w:sz w:val="18"/>
      <w:szCs w:val="18"/>
    </w:rPr>
  </w:style>
  <w:style w:type="paragraph" w:styleId="Podnadpis1">
    <w:name w:val="podnadpis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hova@nipos-mk.cz" TargetMode="External"/><Relationship Id="rId3" Type="http://schemas.openxmlformats.org/officeDocument/2006/relationships/hyperlink" Target="mailto:petr.haken.turnov@gmail" TargetMode="External"/><Relationship Id="rId4" Type="http://schemas.openxmlformats.org/officeDocument/2006/relationships/hyperlink" Target="mailto:sieklikova@kzvalme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7:00Z</dcterms:created>
  <dc:creator>Alena Crhová</dc:creator>
  <dc:description/>
  <cp:keywords/>
  <dc:language>en-US</dc:language>
  <cp:lastModifiedBy>Alena Crhová</cp:lastModifiedBy>
  <cp:lastPrinted>2011-09-20T09:22:00Z</cp:lastPrinted>
  <dcterms:modified xsi:type="dcterms:W3CDTF">2014-03-07T11:16:00Z</dcterms:modified>
  <cp:revision>8</cp:revision>
  <dc:subject/>
  <dc:title>ŠRÁMKŮV PÍSEK</dc:title>
</cp:coreProperties>
</file>