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ŠRÁMKŮV PÍS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3. celostátní přehlídka experimentujícího divad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0. května – 1. června 2014, Pís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od záštitou ministra kultury Daniela Hermana, z pověření a za finančního přispění Ministerstva kultury pořádá NIPOS-ARTAMA ve spolupráci s Centrem kultury Písek, Společností amatérské divadlo a svět a Pod čarou Písek. Přehlídka probíhá za finančního přispění města Písk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ÁTEK 30. května</w:t>
        <w:tab/>
        <w:tab/>
      </w:r>
    </w:p>
    <w:p>
      <w:pPr>
        <w:pStyle w:val="Normal"/>
        <w:spacing w:before="0" w:after="0"/>
        <w:rPr/>
      </w:pPr>
      <w:r>
        <w:rPr/>
        <w:t>17.45</w:t>
        <w:tab/>
        <w:t>zahájení přehlídky /DFŠ/</w:t>
      </w:r>
    </w:p>
    <w:p>
      <w:pPr>
        <w:pStyle w:val="Normal"/>
        <w:spacing w:before="0" w:after="0"/>
        <w:rPr/>
      </w:pPr>
      <w:r>
        <w:rPr/>
        <w:t>18.00</w:t>
        <w:tab/>
        <w:t>Divadlo Vosto5, Praha: Slzy ošlehaných mužů – doplňkový program 75´/DFŠ/</w:t>
      </w:r>
    </w:p>
    <w:p>
      <w:pPr>
        <w:pStyle w:val="Normal"/>
        <w:spacing w:before="0" w:after="0"/>
        <w:rPr/>
      </w:pPr>
      <w:r>
        <w:rPr/>
        <w:t>20.00</w:t>
        <w:tab/>
        <w:t>Dřina a papír, Lednice: Gilgameš 45´/CK-loutkový sál/</w:t>
      </w:r>
    </w:p>
    <w:p>
      <w:pPr>
        <w:pStyle w:val="Normal"/>
        <w:spacing w:before="0" w:after="0"/>
        <w:rPr/>
      </w:pPr>
      <w:r>
        <w:rPr/>
        <w:t>21.30</w:t>
        <w:tab/>
        <w:t>Antonín Puchmajer D.S., Praha: Be Pozzy! 80´/DPČ/</w:t>
      </w:r>
    </w:p>
    <w:p>
      <w:pPr>
        <w:pStyle w:val="Normal"/>
        <w:spacing w:before="0" w:after="0"/>
        <w:rPr/>
      </w:pPr>
      <w:r>
        <w:rPr/>
        <w:t>23.15</w:t>
        <w:tab/>
        <w:t>debata o představeních /DPČ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BOTA 31. května</w:t>
        <w:tab/>
        <w:tab/>
      </w:r>
    </w:p>
    <w:p>
      <w:pPr>
        <w:pStyle w:val="Normal"/>
        <w:spacing w:before="0" w:after="0"/>
        <w:rPr/>
      </w:pPr>
      <w:r>
        <w:rPr/>
        <w:t>9.00</w:t>
        <w:tab/>
        <w:t>Mikrle, ZUŠ F. A. Šporka, Jaroměř: Kráska v dřevě spící – 1. část 25´/DPČ/</w:t>
      </w:r>
    </w:p>
    <w:p>
      <w:pPr>
        <w:pStyle w:val="Normal"/>
        <w:spacing w:before="0" w:after="0"/>
        <w:rPr/>
      </w:pPr>
      <w:r>
        <w:rPr/>
        <w:t>9.45</w:t>
        <w:tab/>
        <w:t>Divadlo Kámen, Praha: Mamut mamut 90´/DFŠ/</w:t>
      </w:r>
    </w:p>
    <w:p>
      <w:pPr>
        <w:pStyle w:val="Normal"/>
        <w:spacing w:before="0" w:after="0"/>
        <w:rPr/>
      </w:pPr>
      <w:r>
        <w:rPr/>
        <w:t>11.45</w:t>
        <w:tab/>
        <w:t>Divadlo najt, Pardubice: Andy Warhol - Od A k B a zase zpět 55´/CK-velký sál/</w:t>
      </w:r>
    </w:p>
    <w:p>
      <w:pPr>
        <w:pStyle w:val="Normal"/>
        <w:spacing w:before="0" w:after="0"/>
        <w:rPr/>
      </w:pPr>
      <w:r>
        <w:rPr/>
        <w:t>13.00</w:t>
        <w:tab/>
        <w:t>FFK, Praha: Kolektivní zážitek /Zimní stadion/</w:t>
        <w:br/>
        <w:t>13.30</w:t>
        <w:tab/>
        <w:t>debata o představeních /DPČ/</w:t>
        <w:br/>
        <w:t>14.30</w:t>
        <w:tab/>
        <w:t>Divadlo Vydýcháno, ZUŠ Liberec: Věra 2.014 30´/DFŠ na jevišti s diváky /</w:t>
        <w:br/>
        <w:t>15.15</w:t>
        <w:tab/>
        <w:t>HG feat. Uhřík, Nový Jičín: Postbluespunk 35´/DPČ/</w:t>
      </w:r>
    </w:p>
    <w:p>
      <w:pPr>
        <w:pStyle w:val="Normal"/>
        <w:spacing w:before="0" w:after="0"/>
        <w:rPr/>
      </w:pPr>
      <w:r>
        <w:rPr/>
        <w:t>16.10</w:t>
        <w:tab/>
        <w:t>D.R.E.D. (Náchodsko/Kladsko/Pražsko): Kolébava 45´/DFŠ na jevišti s diváky /</w:t>
      </w:r>
    </w:p>
    <w:p>
      <w:pPr>
        <w:pStyle w:val="Normal"/>
        <w:spacing w:before="0" w:after="0"/>
        <w:rPr/>
      </w:pPr>
      <w:r>
        <w:rPr/>
        <w:t>17.30</w:t>
        <w:tab/>
        <w:t>Děvčátko a slečny, ZUŠ Jaroměř: Kázání děvčátkům a slečnám 40´/Kostel Nejsvětější Trojice /</w:t>
      </w:r>
    </w:p>
    <w:p>
      <w:pPr>
        <w:pStyle w:val="Normal"/>
        <w:spacing w:before="0" w:after="0"/>
        <w:rPr/>
      </w:pPr>
      <w:r>
        <w:rPr/>
        <w:t>18.30</w:t>
        <w:tab/>
        <w:t>FKK, Praha: Kolektivní zážitek /Zimní stadion/</w:t>
        <w:br/>
        <w:t>20.00</w:t>
        <w:tab/>
        <w:t>Přednáška J. Adámka: Katedra ALD DAMU – doplňkový program 45´/CK-hudební sál/</w:t>
      </w:r>
    </w:p>
    <w:p>
      <w:pPr>
        <w:pStyle w:val="Normal"/>
        <w:spacing w:before="0" w:after="0"/>
        <w:rPr/>
      </w:pPr>
      <w:r>
        <w:rPr/>
        <w:t>21.00</w:t>
        <w:tab/>
        <w:t>J. Sinclair: Umění braku on air – doplňkový program 60´/CK-hudební sál/</w:t>
      </w:r>
    </w:p>
    <w:p>
      <w:pPr>
        <w:pStyle w:val="Normal"/>
        <w:spacing w:before="0" w:after="0"/>
        <w:rPr/>
      </w:pPr>
      <w:r>
        <w:rPr/>
        <w:t>22.30</w:t>
        <w:tab/>
        <w:t>Mikrle, ZUŠ F. A. Šporka, Jaroměř: Kráska v dřevě spící – 2. část 25´/DPČ/</w:t>
      </w:r>
    </w:p>
    <w:p>
      <w:pPr>
        <w:pStyle w:val="Normal"/>
        <w:spacing w:before="0" w:after="0"/>
        <w:rPr/>
      </w:pPr>
      <w:r>
        <w:rPr/>
        <w:t>23.15</w:t>
        <w:tab/>
        <w:t>debata o představeních /DPČ/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DĚLE 1. června</w:t>
        <w:tab/>
        <w:tab/>
      </w:r>
    </w:p>
    <w:p>
      <w:pPr>
        <w:pStyle w:val="Normal"/>
        <w:spacing w:before="0" w:after="0"/>
        <w:rPr/>
      </w:pPr>
      <w:r>
        <w:rPr/>
        <w:t>10.00</w:t>
        <w:tab/>
        <w:t>DS Q10, Studio Divadla DRAK, Hradec Králové: V melounovém cukru75´ /DPČ/</w:t>
      </w:r>
    </w:p>
    <w:p>
      <w:pPr>
        <w:pStyle w:val="Normal"/>
        <w:spacing w:before="0" w:after="0"/>
        <w:rPr/>
      </w:pPr>
      <w:r>
        <w:rPr/>
        <w:t>11.45</w:t>
        <w:tab/>
        <w:t>DS KÁŤAjeBÁRAjeSKÁLA, Most: MCHS (We want word) 30´/DFŠ na jevišti s diváky/</w:t>
        <w:br/>
        <w:t>13.00</w:t>
        <w:tab/>
        <w:t>Nnegatyv, Telč: Sežrat boty 30´/DPČ/</w:t>
      </w:r>
    </w:p>
    <w:p>
      <w:pPr>
        <w:pStyle w:val="Normal"/>
        <w:spacing w:before="0" w:after="0"/>
        <w:rPr/>
      </w:pPr>
      <w:r>
        <w:rPr/>
        <w:t>14.00</w:t>
        <w:tab/>
        <w:t>BUDDETO!, Plzeň: Nazí 50´/DFŠ na jevišti s diváky/</w:t>
        <w:tab/>
        <w:tab/>
      </w:r>
    </w:p>
    <w:p>
      <w:pPr>
        <w:pStyle w:val="Normal"/>
        <w:spacing w:before="0" w:after="0"/>
        <w:rPr/>
      </w:pPr>
      <w:r>
        <w:rPr/>
        <w:t>15.15</w:t>
        <w:tab/>
        <w:t xml:space="preserve">debata o představeních, závěr přehlídky /DPČ/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ŠRÁMKŮV PÍSEK – PÍSKU</w:t>
        <w:br/>
        <w:t xml:space="preserve">Doprovodný program </w:t>
      </w:r>
      <w:r>
        <w:rPr/>
        <w:t xml:space="preserve">bude probíhat v </w:t>
      </w:r>
      <w:r>
        <w:rPr>
          <w:b/>
        </w:rPr>
        <w:t>sobotu 31. května od 10 hodin</w:t>
      </w:r>
      <w:r>
        <w:rPr/>
        <w:t xml:space="preserve"> na parkánech města. </w:t>
        <w:br/>
        <w:t xml:space="preserve">V programu se představí lektoři, divadelníci a loutkáři spolupracující s NIPOS-ARTAMA v oblasti oboru amatérského loutkového divadla. Dále se představí Svobodná škola Písek, Třetí sloka, šermířská skupina Rivalové Písek a DDM Písek, který pro děti připraví tvůrčí dílničky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1:00Z</dcterms:created>
  <dc:creator>Alena Crhová</dc:creator>
  <dc:description/>
  <cp:keywords/>
  <dc:language>en-US</dc:language>
  <cp:lastModifiedBy>sdruzeni</cp:lastModifiedBy>
  <dcterms:modified xsi:type="dcterms:W3CDTF">2014-05-11T16:05:00Z</dcterms:modified>
  <cp:revision>13</cp:revision>
  <dc:subject/>
  <dc:title/>
</cp:coreProperties>
</file>