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sady výběrového řízení NIPOS pro podporu vybraných zahraničních kontaktů v oblasti neprofesionálních uměleckých aktivit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Na základě pověření Ministerstva kultury zahrnutého v platné Zřizovací listině vyhlašuje státní příspěvková organizace Národní informační a poradenské středisko pro kulturu (dále jen NIPOS) jako zadavatel výběrové řízení v oblasti zahraničních cest jednotlivců jako pozorovatelů, seminaristů, soutěžících, lektorů a porotců, účastníků odborných konferencí, delegátů kongresů mezinárodních nevládních organizací, vyslání artefaktu na mezinárodní akci (výstavu či soutěž) a výběrové řízení na přijetí souborů a jednotlivců na prestižních festivalech neprofesionálního umění v ČR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e žadateli, kteří dodrží podmínky výběrového řízení a jejich žádosti budou vybrány k realizaci s podporou NIPOS, budou uzavřeny příkazní smlouvy (resp. mandátní smlouvy), které mimo jiné upraví podmínky a výši smluvní ceny a způsob vyúčtování. Finanční prostředky na tuto agendu jsou zahrnuty ve schváleném rozpočtu NIPOS na běžný rok a jejich objem stanovuje Ministerstvo kultury jako závazný ukazatel hospodaření. Tyto prostředky podléhají ročnímu zúčtování a finančnímu vypořádání se státním rozpočtem. NIPOS jako zadavatel se zavazuje postupovat v rámci výběrového řízení transparentně, nediskriminačně a dodržet zásadu rovného zacházení.</w:t>
      </w:r>
    </w:p>
    <w:p>
      <w:pPr>
        <w:pStyle w:val="Heading1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ýběrové řízení pro vyslání jednotliv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podmínky 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Zahraniční cesta musí mít charakter účasti na prestižní akci v zahraničí.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>Cesta musí mít nekomerční charakter.</w:t>
      </w:r>
    </w:p>
    <w:p>
      <w:pPr>
        <w:pStyle w:val="Normal"/>
        <w:spacing w:before="0" w:after="120"/>
        <w:ind w:left="705" w:hanging="705"/>
        <w:rPr/>
      </w:pPr>
      <w:r>
        <w:rPr>
          <w:sz w:val="22"/>
          <w:szCs w:val="22"/>
        </w:rPr>
        <w:t>c)</w:t>
        <w:tab/>
        <w:tab/>
        <w:t xml:space="preserve">Cesta se musí týkat pouze oboru, v němž NIPOS působí, případně v němž má odborné kontakty: 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amatérské divadlo všech druhů a žánrů, umělecký přednes;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dětské divadlo, dětský přednes a dramatická výchova;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audiovizuální umělecké aktivity;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dechová hudba;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2"/>
          <w:szCs w:val="22"/>
        </w:rPr>
        <w:t>dětské výtvarné aktivity;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komorní a symfonická hudba;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2"/>
          <w:szCs w:val="22"/>
        </w:rPr>
        <w:t>scénický tanec;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sborový zpěv;</w:t>
      </w:r>
    </w:p>
    <w:p>
      <w:pPr>
        <w:pStyle w:val="Normal"/>
        <w:numPr>
          <w:ilvl w:val="1"/>
          <w:numId w:val="4"/>
        </w:numPr>
        <w:spacing w:before="0" w:after="120"/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taneční folklor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)</w:t>
        <w:tab/>
        <w:t>Účastník akce pořádané v zahraničí některou mezinárodní nevládní organizací přiloží</w:t>
        <w:tab/>
        <w:t xml:space="preserve">doporučující stanovisko příslušného českého střediska /komitétu/ této organizace. 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e)</w:t>
        <w:tab/>
        <w:t>Účastník vyjíždějící na mezinárodní soutěž musí doložit svou uměleckou nebo odbornou úroveň (např. umístění</w:t>
        <w:tab/>
        <w:t xml:space="preserve">na podobné soutěži v ČR). 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f)</w:t>
        <w:tab/>
        <w:t>Seminář či dílna nemohou mít charakter stáže, studijního pobytu apod. vázaného na školní osnovy umělecké školy, kterou žadatel studuje.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g)</w:t>
        <w:tab/>
        <w:t>Zahraniční cesta musí být po všech stránkách (tj. včetně ekonomické) realizována a účetně ukončena v jednom kalendářním roce.</w:t>
      </w:r>
    </w:p>
    <w:p>
      <w:pPr>
        <w:pStyle w:val="Normal"/>
        <w:spacing w:before="0" w:after="120"/>
        <w:ind w:left="1413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13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Účastníci výběrového řízení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běrové řízení je určeno: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pro právnické osoby, např. kulturní a školská zařízení, nevládní neziskové organizace aj., které doloží kontinuální činnost v oblasti kultury výčtem a stručným popisem kulturních projektů realizovaných v posledních třech letech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 fyzické osoby starší 18 let v den podání žádosti (nemohou se hlásit rodiče nezletilého dítěte jako jeho zástupci), pro něž činnost v oboru není hlavním zdrojem obživy; fyzická osoba je povinna doložit své zkušenosti a znalost oboru formou popisu svých aktivit potvrzeným střechovým spolkem v oboru, českým střediskem mezinárodní nevládní organizace, stanoviskem odborné organizace, potvrzením umělecké školy, uznávanou nezávislou osobností, apo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Kritéria výběru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Žádosti posuzuje komise složená z odborníků tak, aby byl každý obor (jmenovaný v části 1c) zastoupen; dalšími členy jsou zástupce ORNK MK (referent pro zahraniční styky) a zástupce NIPOS. Komisi jmenuje jako svůj poradní orgán ředitel NIPOS, její složení a činnost jsou upraveny statutem a jednacím řádem, který je vydán formou Příkazu ředitele NIPOS. Členství v komisi je čestné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</w:t>
        <w:tab/>
        <w:t>Kritéria hodnocení a výběru: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mezinárodní význam akce;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její přínos pro rozvoj příslušného oboru v ČR;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přínos akce pro odbornou práci NIPOS;</w:t>
      </w:r>
    </w:p>
    <w:p>
      <w:pPr>
        <w:pStyle w:val="Normal"/>
        <w:numPr>
          <w:ilvl w:val="0"/>
          <w:numId w:val="3"/>
        </w:numPr>
        <w:ind w:left="1060" w:hanging="357"/>
        <w:rPr/>
      </w:pPr>
      <w:r>
        <w:rPr>
          <w:sz w:val="22"/>
          <w:szCs w:val="22"/>
        </w:rPr>
        <w:t>dosavadní výsledky jednotlivce (zkušenost z akcí v ČR i v zahraničí, umístění v celostátních soutěžích apod.);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odborné předpoklady jednotlivce a jeho schopnost předat poznatky ze zahraniční cesty v ČR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aplnění požadavků zahraničního partnera.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Komise posuzuje všechny žádosti bez ohledu na proporcionální zastoupení jednotlivých oborů. 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stup při přijetí žádosti a vyhodnocení výběrového řízení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Přijetí žádos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ísemné žádosti jsou přijímány na formuláři zveřejněném na webových stránkách instituce a evidovány tajemníkem odborné komise v sekretariátu ředitele NIPOS. Doručit žádost je nutné poštou (nelze pouze elektronicky) nebo osobně na adresu: Národní informační a poradenské středisko pro kulturu, P.O.Box 12, </w:t>
      </w:r>
      <w:r>
        <w:rPr>
          <w:rFonts w:cs="Arial"/>
          <w:sz w:val="22"/>
          <w:szCs w:val="22"/>
        </w:rPr>
        <w:t>Fügnerovo náměstí 5, 120 21 Praha 2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do výběrového řízení jsou zařazeny pouze úplné žádosti obsahující všechny povinné přílohy (jejich výčet je v rubrice „Povinné přílohy“ ve formuláři žádosti);</w:t>
      </w:r>
    </w:p>
    <w:p>
      <w:pPr>
        <w:pStyle w:val="Normal"/>
        <w:numPr>
          <w:ilvl w:val="0"/>
          <w:numId w:val="3"/>
        </w:numPr>
        <w:ind w:left="1066" w:hanging="360"/>
        <w:rPr>
          <w:sz w:val="22"/>
          <w:szCs w:val="22"/>
        </w:rPr>
      </w:pPr>
      <w:r>
        <w:rPr>
          <w:sz w:val="22"/>
          <w:szCs w:val="22"/>
        </w:rPr>
        <w:t xml:space="preserve">žádosti jsou posuzovány hodnotící komisí třikrát ročně, a to v následujících termínech: </w:t>
      </w:r>
    </w:p>
    <w:p>
      <w:pPr>
        <w:pStyle w:val="Zkladntextodsazen2"/>
        <w:spacing w:before="0" w:after="0"/>
        <w:ind w:left="10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15.2. žádosti doručené do 31. 1. běžného roku pro akce, které proběhnou od 15. 2. do 31. 12.,</w:t>
      </w:r>
    </w:p>
    <w:p>
      <w:pPr>
        <w:pStyle w:val="Normal"/>
        <w:ind w:left="10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 15. 5. žádosti doručené do 30. 4. běžného roku pro akce, které proběhnou od 15. 5. do 31. 12., </w:t>
      </w:r>
    </w:p>
    <w:p>
      <w:pPr>
        <w:pStyle w:val="Normal"/>
        <w:spacing w:before="0" w:after="120"/>
        <w:ind w:left="10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15.10. žádosti doručené do 30. 9. běžného roku pro akce, které proběhnou od 15. 10. do 31. 12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</w:t>
        <w:tab/>
        <w:t>Vyhodnocení a výběr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komise předkládá své závěry ve formě písemného dokumentu řediteli NIPOS.  Rozhodnutí ředitele je konečné a není proti němu odvolání;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konečné výsledky budou zveřejněny na webových stránkách NIPOS vždy nejpozději do konce kalendářního měsíce, v němž zasedá hodnotící komise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 úspěšnými žadateli bude uzavřena příkazní smlouva podle občanského zákoníku (resp. mandátní smlouva dle obchodního zákoníku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běrové řízení pro přijetí jednotlivců a kolektivů – specifick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 přijetí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)</w:t>
        <w:tab/>
        <w:t>Přijetí uměleckých kolektivů a jednotlivců (lektoři, porotci, pozorovatelé, delegáti pozvaní českými středisky mezinárodních nevládních organizací) se týká výhradně akcí (festivaly, přehlídky, soutěže, setkání, dílny) konaných s podporou Ministerstva kultury, z toho přednostně prestižních vrcholných celostátních akcí, realizovaných z pověření Ministerstva kultury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ab/>
        <w:t>Přijetí souboru či jednotlivce musí být v souladu s odbornými potřebami oboru a odbornými záměry NIPOS v daném oboru.</w:t>
      </w:r>
    </w:p>
    <w:p>
      <w:pPr>
        <w:pStyle w:val="Normal"/>
        <w:spacing w:before="0" w:after="120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výběrového řízení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a)</w:t>
        <w:tab/>
        <w:t>Účastníkem řízení se může stát pouze pořadatel /spolupořadatel akce jako právnická osoba.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b)</w:t>
        <w:tab/>
        <w:t>U akcí realizovaných z pověření Ministerstva kultury (viz bod 1a této části) doloží vyjádření k jednání komise přímo příslušný odborný pracovník NIPOS. Tam, kde to propozice akcí vyžadují, bude doloženo také vyjádření příslušného českého střediska mezinárodní nevládní organizace: např. u divadelních akcí Českého střediska AITA/IATA.</w:t>
      </w:r>
    </w:p>
    <w:p>
      <w:pPr>
        <w:pStyle w:val="Normal"/>
        <w:spacing w:before="0" w:after="120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a výběru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posouzení uměleckých a odborných záměrů vázaných na přijetí a jejich souladu s potřebami oboru a záměry NIPOS;</w:t>
      </w:r>
    </w:p>
    <w:p>
      <w:pPr>
        <w:pStyle w:val="Normal"/>
        <w:numPr>
          <w:ilvl w:val="0"/>
          <w:numId w:val="3"/>
        </w:numPr>
        <w:ind w:left="1060" w:hanging="357"/>
        <w:rPr>
          <w:sz w:val="22"/>
          <w:szCs w:val="22"/>
        </w:rPr>
      </w:pPr>
      <w:r>
        <w:rPr>
          <w:sz w:val="22"/>
          <w:szCs w:val="22"/>
        </w:rPr>
        <w:t>soulad s mezinárodními závazky ČR (mezivládní dohody apod.)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oulad s potřebami mezinárodního kontextu oboru (stanovisko českého střediska mezinárodní nevládní organizace).</w:t>
      </w:r>
    </w:p>
    <w:p>
      <w:pPr>
        <w:pStyle w:val="Normal"/>
        <w:spacing w:before="0" w:after="120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přijetí žádosti a vyhodnocení výběrového řízení</w:t>
      </w:r>
    </w:p>
    <w:p>
      <w:pPr>
        <w:pStyle w:val="Normal"/>
        <w:spacing w:before="0" w:after="120"/>
        <w:ind w:firstLine="705"/>
        <w:rPr>
          <w:sz w:val="22"/>
          <w:szCs w:val="22"/>
        </w:rPr>
      </w:pPr>
      <w:r>
        <w:rPr>
          <w:sz w:val="22"/>
          <w:szCs w:val="22"/>
        </w:rPr>
        <w:t>Postup bude shodný jako v případě vyslání jednotlivce do zahraničí (viz I. 4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ližší informace a závazný formulář na </w:t>
      </w:r>
      <w:hyperlink r:id="rId2">
        <w:r>
          <w:rPr>
            <w:rStyle w:val="InternetLink"/>
            <w:sz w:val="22"/>
            <w:szCs w:val="22"/>
          </w:rPr>
          <w:t>www.nipos.cz</w:t>
        </w:r>
      </w:hyperlink>
      <w:r>
        <w:rPr>
          <w:sz w:val="22"/>
          <w:szCs w:val="22"/>
        </w:rPr>
        <w:t>, odpovědný odborný pracovník Karel Tomas (</w:t>
      </w:r>
      <w:hyperlink r:id="rId3">
        <w:r>
          <w:rPr>
            <w:rStyle w:val="InternetLink"/>
            <w:sz w:val="22"/>
            <w:szCs w:val="22"/>
          </w:rPr>
          <w:t>tomas@nipos.cz</w:t>
        </w:r>
      </w:hyperlink>
      <w:r>
        <w:rPr>
          <w:sz w:val="22"/>
          <w:szCs w:val="22"/>
        </w:rPr>
        <w:t>, tel. 221 507 932)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>
          <w:trHeight w:val="46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Praze dne 5. 3. 2009</w:t>
            </w:r>
          </w:p>
          <w:p>
            <w:pPr>
              <w:pStyle w:val="Normal"/>
              <w:rPr/>
            </w:pPr>
            <w:r>
              <w:rPr/>
              <w:t>aktualizace 8. 1. 20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. Lenka Lázňovská, </w:t>
            </w:r>
          </w:p>
          <w:p>
            <w:pPr>
              <w:pStyle w:val="Normal"/>
              <w:jc w:val="center"/>
              <w:rPr/>
            </w:pPr>
            <w:r>
              <w:rPr/>
              <w:t>ředitelka NIP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0. národní festival neprofesionálních komorních a symfonických orchestrů; 29. celostátní přehlídka amatérského činoherního a hudebního divadla Divadelní Piknik Volyně; Kutná Hora – 37. celostátní přehlídka dětských skupin scénického tance; 40. národní soutěž a výstava amatérské fotografie, Svitavy; Šrámkův Písek – 59. celostátní přehlídka experimentujícího divadla + Dílna Šrámkova Písku – Setkání mladých amatérských divadelníků Šumperk; 30. celostátní přehlídka školních dětských pěveckých sborů, Uničov; 29. folklorní festival Pardubice – Hradec Králové, Dětská scéna – 49. celostátní přehlídka dětského divadla a 49. celostátní přehlídka a dílna dětských recitátorů, Svitavy; Wolkrův Prostějov – 63. celostátní přehlídka uměleckého přednesu a divadla poezie; České vize – 67. celostátní přehlídka filmové tvorby, Ústí nad Orlicí; Zlaté slunce, Mladá scéna – 18. celostátní přehlídka studentských divadelních souborů, Ústí nad Orlicí; 69. loutkářská Chrudim; 90. Jiráskův Hronov; Tanec, tanec…, 34. celostátní přehlídka scénického tance mládeže a dospělých, Jablonec n. N.; Porta musicae – 13. celostátní soutěž dětských pěveckých sborů, Popelka Rakovník – 39. celostátní přehlídka amatérského činoherního divadla pro děti; Tvůrčí taneční dílna – 10. celostátní přehlídka choreografií folklorních souborů, Jihlava; Mezzochori – 12. celostátní přehlídka středoškolských pěveckých sborů, Hradec Králové, a mezinárodní skladatelská soutěž Opus ignotum; Choralia – 62. ročník celostátní přehlídky sborového zpěvu dospělý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5" w:hanging="705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.cz/" TargetMode="External"/><Relationship Id="rId3" Type="http://schemas.openxmlformats.org/officeDocument/2006/relationships/hyperlink" Target="mailto:tomas@nipos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2:00Z</dcterms:created>
  <dc:creator>Lenka Lázňovská</dc:creator>
  <dc:description/>
  <cp:keywords/>
  <dc:language>en-US</dc:language>
  <cp:lastModifiedBy>Alena Crhová</cp:lastModifiedBy>
  <cp:lastPrinted>2010-12-02T10:31:00Z</cp:lastPrinted>
  <dcterms:modified xsi:type="dcterms:W3CDTF">2020-01-08T11:21:00Z</dcterms:modified>
  <cp:revision>4</cp:revision>
  <dc:subject/>
  <dc:title>Zásady výběrového řízení pro podporu vybraných zahraničních kontaktů v oblasti neprofesionálních uměleckých aktivit</dc:title>
</cp:coreProperties>
</file>