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Přihláška do výběrového řízení NIPOS pro podporu vybraných zahraničních kontaktů v oblasti neprofesionálních uměleckých aktivit v roce 202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>AKC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1021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ahraničního konta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berte jednu z možností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15678112"/>
            <w:bookmarkStart w:id="1" w:name="__Fieldmark__0_41567811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YSLÁNÍ JEDNOTLIVC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15678112"/>
            <w:bookmarkStart w:id="3" w:name="__Fieldmark__1_41567811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YSLÁNÍ ARTEFAKTŮ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415678112"/>
            <w:bookmarkStart w:id="5" w:name="__Fieldmark__2_41567811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ŘIJETÍ JEDNOTLIV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415678112"/>
            <w:bookmarkStart w:id="7" w:name="__Fieldmark__3_41567811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ŘIJETÍ SOUBORU</w:t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yp akc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 (včetně státu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szCs w:val="20"/>
              </w:rPr>
            </w:pPr>
            <w:r>
              <w:rPr/>
              <w:t>Termín koná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or, kterého se akce týká</w:t>
            </w:r>
            <w:r>
              <w:rPr>
                <w:rStyle w:val="Odkaznakoment"/>
              </w:rPr>
              <w:t xml:space="preserve"> </w:t>
            </w:r>
            <w:r>
              <w:rPr>
                <w:rStyle w:val="Odkaznakoment"/>
                <w:rFonts w:cs="Arial" w:ascii="Arial" w:hAnsi="Arial"/>
              </w:rPr>
              <w:t>(podle bodu I/1c Zásad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customMarkFollows="1" w:id="2"/>
              <w:t>1</w:t>
            </w:r>
            <w:r>
              <w:rPr>
                <w:rStyle w:val="Odkaznakoment"/>
                <w:rFonts w:cs="Arial" w:ascii="Arial" w:hAnsi="Arial"/>
              </w:rPr>
              <w:t>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tručná charakteristika akc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ysílaný jednotlivec / vysílané artefakty / přijímaný</w:t>
              <w:br/>
              <w:t>jednotlivec / přijímaný soubor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jednotlivce / souboru / artefaktu na akci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ředpokládaný přínos účasti na akci, zejména přínos pro práci NIP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podle bodu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/3b a II/3 Zásad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8"/>
              </w:rPr>
              <w:endnoteReference w:customMarkFollows="1" w:id="3"/>
              <w:t>2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v případě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rávnické osob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szCs w:val="20"/>
              </w:rPr>
            </w:pPr>
            <w:r>
              <w:rPr/>
              <w:t>Právní form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 případě fyzické osoby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Adres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y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 adresa peněž. ústavu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tatutární zástupce organizace (</w:t>
      </w:r>
      <w:r>
        <w:rPr>
          <w:rFonts w:cs="Arial" w:ascii="Arial" w:hAnsi="Arial"/>
          <w:b/>
        </w:rPr>
        <w:t>netýká se fyzických osob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6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38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dresa </w:t>
            </w:r>
            <w:r>
              <w:rPr>
                <w:rFonts w:cs="Arial" w:ascii="Arial" w:hAnsi="Arial"/>
                <w:sz w:val="16"/>
                <w:szCs w:val="16"/>
              </w:rPr>
              <w:t>(pokud se liší od žadatele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2"/>
        <w:keepNext w:val="false"/>
        <w:widowControl w:val="false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  <w:r>
        <w:br w:type="page"/>
      </w:r>
    </w:p>
    <w:p>
      <w:pPr>
        <w:pStyle w:val="Heading2"/>
        <w:keepNext w:val="false"/>
        <w:widowControl w:val="fals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ředpokládaný Rozpočet</w:t>
      </w:r>
    </w:p>
    <w:p>
      <w:pPr>
        <w:pStyle w:val="Normal"/>
        <w:widowControl w:val="false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widowControl w:val="false"/>
        <w:rPr/>
      </w:pPr>
      <w:r>
        <w:rPr/>
        <w:t>NÁKLAD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é náklady na přijetí / vyslání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/>
      </w:pPr>
      <w:r>
        <w:rPr/>
        <w:t>ZDROJE KRYTÍ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í vklad žadatele (spoluúčast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finanční zdroje (podíl jiných subjektů na úhradu nákladů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o finanční podporu NIPOS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keepNext w:val="false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keepNext w:val="false"/>
        <w:widowControl w:val="false"/>
        <w:rPr/>
      </w:pPr>
      <w:r>
        <w:rPr>
          <w:szCs w:val="20"/>
        </w:rPr>
        <w:t xml:space="preserve">ROZPIS PŘEDPOKLÁDANÝCH NÁKLADŮ </w:t>
      </w:r>
      <w:r>
        <w:rPr>
          <w:caps/>
          <w:szCs w:val="20"/>
        </w:rPr>
        <w:t>na přijetí/vyslání</w:t>
      </w:r>
      <w:r>
        <w:rPr/>
        <w:t xml:space="preserve"> PODLE ZDROJŮ FINANCOVÁNÍ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23"/>
        <w:gridCol w:w="1523"/>
        <w:gridCol w:w="1257"/>
        <w:gridCol w:w="1785"/>
      </w:tblGrid>
      <w:tr>
        <w:trPr>
          <w:trHeight w:val="333" w:hRule="atLeast"/>
          <w:cantSplit w:val="true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ožkový rozpis předpokládaných nákladů (např. doprava, stravné, noclehy, účastnický poplatek, atd.)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NIPOS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Jiné finanční zdroje</w:t>
            </w:r>
          </w:p>
        </w:tc>
      </w:tr>
      <w:tr>
        <w:trPr>
          <w:trHeight w:val="938" w:hRule="exact"/>
          <w:cantSplit w:val="true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</w:t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bCs w:val="false"/>
              </w:rPr>
            </w:pPr>
            <w:r>
              <w:rPr>
                <w:bCs w:val="false"/>
              </w:rPr>
              <w:t>Souče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8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ovinné přílohy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specifikace akce, případně další dokumenty dokládající význam akce (pozvání, propagační materiály apod.)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v případě vyslání jednotlivce do zahraničí doporučení profesní organizace, státní instituce, nevládní neziskové organizace nebo českého střediska mezinárodní nevládní organizace působící v dané oblasti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v případě vyslání jednotlivce do zahraničí žadatel, který je právnickou osobou, doloží kontinuální činnost v oblasti kultury a odpovídá za odbornou či uměleckou způsobilost vysílaného jednotlivce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v případě vyslání jednotlivce do zahraničí žadatel, který je fyzickou osobou, doloží své zkušenosti a znalost oboru formou popisu svých aktivit potvrzeného střechovým spolkem v oboru, českým střediskem mezinárodní nevládní organizace, stanoviskem odborné organizace, veřejně uznávanou nezávislou osobností, potvrzením umělecké školy apod.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v případě přijetí souboru či jednotlivce dokumenty dokládající jejich význam v rámci oboru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doklad o aktuálním bankovním spoje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kopii dokladu o právní subjektivitě žadatele, je-li právnickou osobou (například výpis z Obchodního rejstříku, rejstříku obecně prospěšných společností nebo jiného rejstříku, ne starší 3 měsíců; zřizovací listina včetně případných změn)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kopii dokladu prokazujícího oprávnění osoby jednající za žadatele za něj jednat (například doklad o volbě nebo jmenování statutárního orgánu, plná moc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Termíny podání žádosti: </w:t>
        <w:tab/>
        <w:t>31. 1. 2020 pro akce, které proběhnou od 15. 2. do 31. 12. 2020,</w:t>
      </w:r>
    </w:p>
    <w:p>
      <w:pPr>
        <w:pStyle w:val="Normal"/>
        <w:widowControl w:val="false"/>
        <w:ind w:left="1362" w:firstLine="454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30. 4. 2020 pro akce, které proběhnou od 15. 5. do 31. 12. 2020, </w:t>
      </w:r>
    </w:p>
    <w:p>
      <w:pPr>
        <w:pStyle w:val="Normal"/>
        <w:widowControl w:val="false"/>
        <w:spacing w:before="0" w:after="40"/>
        <w:ind w:left="1362" w:firstLine="454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30. 9. 2020 pro akce, které proběhnou od 15. 10. do 31. 12. 2020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6"/>
        </w:rPr>
        <w:t xml:space="preserve">Žadatel bere na vědomí, že NIPOS projednává pouze řádně vyplněné žádosti vč. příloh, které byly v termínu zaslány poštou nebo doručeny osobně do sídla </w:t>
      </w:r>
      <w:r>
        <w:rPr>
          <w:rFonts w:cs="Arial" w:ascii="Arial" w:hAnsi="Arial"/>
          <w:b/>
          <w:i/>
          <w:sz w:val="14"/>
          <w:szCs w:val="16"/>
        </w:rPr>
        <w:t>Národního informačního a poradenského střediska pro kulturu</w:t>
      </w:r>
      <w:r>
        <w:rPr>
          <w:rFonts w:cs="Arial" w:ascii="Arial" w:hAnsi="Arial"/>
          <w:b/>
          <w:bCs/>
          <w:i/>
          <w:iCs/>
          <w:sz w:val="14"/>
          <w:szCs w:val="16"/>
        </w:rPr>
        <w:t xml:space="preserve">, P. O. Box 12 / </w:t>
      </w:r>
      <w:r>
        <w:rPr>
          <w:rFonts w:cs="Arial" w:ascii="Arial" w:hAnsi="Arial"/>
          <w:b/>
          <w:i/>
          <w:sz w:val="14"/>
          <w:szCs w:val="16"/>
        </w:rPr>
        <w:t>Fügnerovo náměstí 5,  120 21 Praha 2</w:t>
      </w:r>
      <w:r>
        <w:rPr>
          <w:rFonts w:cs="Arial" w:ascii="Arial" w:hAnsi="Arial"/>
          <w:b/>
          <w:bCs/>
          <w:i/>
          <w:iCs/>
          <w:sz w:val="14"/>
          <w:szCs w:val="16"/>
        </w:rPr>
        <w:t>. 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  <w:t>Žadatel současně podpisem této žádosti bere na vědomí, že NIPOS si může vyžádat doplnění žádosti o sdělení dalších skutečností týkajících se uvedených zahraničních kontaktů.</w:t>
      </w:r>
    </w:p>
    <w:p>
      <w:pPr>
        <w:pStyle w:val="Zkladntext2"/>
        <w:widowControl w:val="false"/>
        <w:spacing w:before="0" w:after="80"/>
        <w:jc w:val="both"/>
        <w:rPr>
          <w:sz w:val="14"/>
          <w:szCs w:val="16"/>
        </w:rPr>
      </w:pPr>
      <w:r>
        <w:rPr>
          <w:sz w:val="14"/>
          <w:szCs w:val="16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"/>
        <w:widowControl w:val="false"/>
        <w:spacing w:before="0" w:after="80"/>
        <w:jc w:val="both"/>
        <w:rPr>
          <w:sz w:val="14"/>
          <w:szCs w:val="16"/>
        </w:rPr>
      </w:pPr>
      <w:r>
        <w:rPr>
          <w:sz w:val="14"/>
          <w:szCs w:val="16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i/>
          <w:i/>
          <w:sz w:val="14"/>
          <w:szCs w:val="16"/>
        </w:rPr>
      </w:pPr>
      <w:r>
        <w:rPr>
          <w:rFonts w:cs="Arial" w:ascii="Arial" w:hAnsi="Arial"/>
          <w:b/>
          <w:bCs/>
          <w:i/>
          <w:sz w:val="14"/>
          <w:szCs w:val="16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573"/>
        <w:gridCol w:w="531"/>
        <w:gridCol w:w="1786"/>
        <w:gridCol w:w="4247"/>
      </w:tblGrid>
      <w:tr>
        <w:trPr>
          <w:trHeight w:val="53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Jméno/název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žadatele / statutárního orgánu</w:t>
            </w:r>
          </w:p>
        </w:tc>
      </w:tr>
      <w:tr>
        <w:trPr>
          <w:trHeight w:val="68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(místo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0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  <w:r>
              <w:rPr>
                <w:sz w:val="22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     </w:t>
            </w:r>
            <w:r/>
            <w:r>
              <w:rPr>
                <w:sz w:val="22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hd w:fill="F3F3F3" w:val="clear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endnotePr>
        <w:numFmt w:val="lowerRoman"/>
      </w:endnotePr>
      <w:type w:val="continuous"/>
      <w:pgSz w:w="11906" w:h="16838"/>
      <w:pgMar w:left="1134" w:right="1134" w:gutter="0" w:header="0" w:top="1021" w:footer="0" w:bottom="90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Zásady výběrového řízení NIPOS pro podporu vybraných zahraničních kontaktů v oblasti neprofesionálních uměleckých aktivit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t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0:00Z</dcterms:created>
  <dc:creator>Jakub</dc:creator>
  <dc:description/>
  <cp:keywords/>
  <dc:language>en-US</dc:language>
  <cp:lastModifiedBy>Alena Crhová</cp:lastModifiedBy>
  <cp:lastPrinted>2008-12-11T14:52:00Z</cp:lastPrinted>
  <dcterms:modified xsi:type="dcterms:W3CDTF">2020-01-08T11:13:00Z</dcterms:modified>
  <cp:revision>7</cp:revision>
  <dc:subject/>
  <dc:title>ŽADATEL</dc:title>
</cp:coreProperties>
</file>